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正在装载一船磷铵运往澳大利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Mosaic</w:t>
      </w:r>
      <w:r>
        <w:rPr>
          <w:sz w:val="28"/>
          <w:szCs w:val="28"/>
        </w:rPr>
        <w:t>还装运了一小单磷铵运往墨西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磷肥出口窗口期即将关闭，出口可能放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奥尔良港的二铵驳船价下滑至</w:t>
      </w:r>
      <w:r>
        <w:rPr>
          <w:sz w:val="28"/>
          <w:szCs w:val="28"/>
        </w:rPr>
        <w:t>410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有可能继续下滑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德国二铵的报价从周初的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下滑至</w:t>
      </w:r>
      <w:r>
        <w:rPr>
          <w:sz w:val="28"/>
          <w:szCs w:val="28"/>
        </w:rPr>
        <w:t>510-5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51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7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0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价格见顶，北非和波罗的海走势放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西半球二铵价格继续下跌。包括沙特、波罗的海、美国和北非的供应商在欧洲市场和拉美市场展开竞争，本周上述两个地区价格出现下滑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市场刚刚经历国庆长假，穆斯林地区也处在古尔邦节的气氛中，本周东半球市场相对冷清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印度仍然是市场的焦点，本周新签了来自约旦、美国和北非的订单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窗口期即将关闭，中国供应商的焦点开始向国内转移，来自中国的供应量可能会减少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马里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马里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NPK 12-24-12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磷肥价格稳定，但交易量有限。下游复合肥采购已经结束，一铵市场交易量减少。二铵市场即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末进入春耕备肥期，市场活跃度也不够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些来自中国的二铵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据悉，有来自美国的二铵也将运往印度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报道称，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销往印度一些</w:t>
      </w:r>
      <w:r>
        <w:rPr>
          <w:sz w:val="28"/>
          <w:szCs w:val="28"/>
        </w:rPr>
        <w:t>NPK 10-26-26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也有可能同时会出售一些二铵，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印度两船二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osaic</w:t>
      </w:r>
      <w:r>
        <w:rPr>
          <w:sz w:val="28"/>
          <w:szCs w:val="28"/>
        </w:rPr>
        <w:t>正在装载一船磷铵，即将运往澳大利亚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，有来自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二铵和另外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颗粒尿素正在运往澳大利亚，二铵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新西兰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从摩洛哥装载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运往新西兰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市场十分冷清，新奥尔良港的二铵驳船价已经下滑至</w:t>
      </w:r>
      <w:r>
        <w:rPr>
          <w:sz w:val="28"/>
          <w:szCs w:val="28"/>
        </w:rPr>
        <w:t>410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并且有继续吓唬的趋势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2.0458</w:t>
      </w:r>
      <w:r>
        <w:rPr>
          <w:sz w:val="28"/>
          <w:szCs w:val="28"/>
        </w:rPr>
        <w:t>万吨，几乎全部来自中国，同比上升</w:t>
      </w:r>
      <w:r>
        <w:rPr>
          <w:sz w:val="28"/>
          <w:szCs w:val="28"/>
        </w:rPr>
        <w:t>43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10.851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其中有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万吨来自中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磷铵报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有来自俄罗斯的一铵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巴西买家对一铵的报价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5.151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57.347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俄罗斯销往阿根廷一些磷铵，价格在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西班牙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，价格据悉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本周销往尼日利亚两船</w:t>
      </w:r>
      <w:r>
        <w:rPr>
          <w:sz w:val="28"/>
          <w:szCs w:val="28"/>
        </w:rPr>
        <w:t>NPK15-15-15</w:t>
      </w:r>
      <w:r>
        <w:rPr>
          <w:sz w:val="28"/>
          <w:szCs w:val="28"/>
        </w:rPr>
        <w:t>，销往马里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NPK12-24-12</w:t>
      </w:r>
      <w:r>
        <w:rPr>
          <w:sz w:val="28"/>
          <w:szCs w:val="28"/>
        </w:rPr>
        <w:t>。此外还销往土耳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有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万吨二铵因价格无法与买家达成一致仍然待售。当前有竞争力的价格在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买家的报价仅为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JPMC</w:t>
      </w:r>
      <w:r>
        <w:rPr>
          <w:sz w:val="28"/>
          <w:szCs w:val="28"/>
        </w:rPr>
        <w:t>即将按照其与</w:t>
      </w:r>
      <w:r>
        <w:rPr>
          <w:sz w:val="28"/>
          <w:szCs w:val="28"/>
        </w:rPr>
        <w:t>IPL</w:t>
      </w:r>
      <w:r>
        <w:rPr>
          <w:sz w:val="28"/>
          <w:szCs w:val="28"/>
        </w:rPr>
        <w:t>的长期合同，往印度装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卖给印度方面两船二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>云天化按照长期合同装载了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万吨二铵，即将运往</w:t>
      </w:r>
      <w:r>
        <w:rPr>
          <w:sz w:val="28"/>
          <w:szCs w:val="28"/>
        </w:rPr>
        <w:t>Chambal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18.335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162.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4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2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5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3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0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2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1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2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3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5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6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7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6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0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2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97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0-13T06:28:00Z</dcterms:modified>
  <cp:revision>51</cp:revision>
  <dc:subject/>
  <dc:title/>
</cp:coreProperties>
</file>