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化肥市场新危机来临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3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 xml:space="preserve">据媒体撰文指出，中国化肥的危机除了产能过剩外，新的危机正在浮出水面，那就是需求下降。尤其是近期发生的一系列事件，使得化肥需求下降的目标可能会提前实现。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　　一方面农产品价格低迷所引起的化肥需求的下降。今年国内主要农产品价格出现了全面下跌，作为市场价格风向标的东北及内蒙古玉米国储收购价下调了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以上，收购质量要求也大幅提高，等于在保护价的基础上进一步压低了收购价格，而在不实行最低保护价的地区，玉米收购价格降得更低。另一方面国家和地方的农业政策调减种植面积带来化肥需求的下降。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，农业部发布了《关于镰刀弯地区玉米结构调整的指导意见》，力争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2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，玉米种植面积稳定在一亿亩，比目前减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00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亩以上，重点发展青贮玉米、大豆、优质饲草、杂粮杂豆、春小麦、经济林果和生态功能性植物；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，中共中央发布了《关于制定国民经济和社会发展第十三个五年规划的建议》中提出探索实行耕地轮作休耕制度试点；早在去年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 xml:space="preserve">月，河北省农业厅发布的农业规划就提出“在地下水严重超采地区适当压减依靠地下水灌溉的冬小麦种植面积，改小麦、夏玉米一年两熟制为一年一熟制，并对项目区压减小麦种植面积的农户给予一定的补贴”。 </w:t>
      </w:r>
    </w:p>
    <w:p>
      <w:pPr>
        <w:pStyle w:val="Normal"/>
        <w:spacing w:lineRule="exact" w:line="38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 xml:space="preserve">　　综上，政策层面因素和市场层面因素都会导致未来化肥需求的下降，下降的幅度虽然难以预料，但趋势十分明朗，产能过剩叠加需求下降，化肥市场前景堪忧。 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墨西哥对我国硫酸铵反倾销终裁澄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，墨西哥经济部国际贸易惯例总局函告，就原产自中国的硫酸铵（涉案产品税号为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102210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）终裁结果发布澄清公告，对终裁中提到的内容进行了修改，将临时反倾销税改为反倾销税，即：对五洲丰公司的进口产品征收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0.092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美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公斤的反倾销税，对其他原产自中国的进口产品征收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0.1703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美元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公斤的反倾销税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能源局谋划“十三五”能源规划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国家能源局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在京召开全国“十三五”能源规划工作座谈会，透露出能源领域“十三五”规划的框架思路。会议强调，“十三五”时期能源发展改革的主要任务，要从以下五个方面来谋划：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一是坚持创新发展。加快成熟技术的产业化推广应用和关键核心技术的集中攻关，争取在新一轮能源科技革命中走在世界的前列。加快能源体制机制创新，破解制约能源创新发展的体制约束。大力推动能源发展模式和商业模式创新，实施合同能源管理、需求侧管理等市场化机制。二是坚持协调发展。优化产业布局，合理调控煤炭、火电、炼油产能建设，提高资源配置效率。着力推进能源系统优化，实施电力和天然气调峰能力提升、分布式能源和智能电网发展、互联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+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智慧能源等行动计划，显著提高能源系统的智能化水平和运行效率。三是坚持绿色发展。围绕“两增加、一提高”三个目标（即增加非化石能源消费比重，增加天然气消费比重，提高煤炭清洁利用水平），继续控制能源消费总量，推进重点地区煤炭减量替代，大力发展非化石能源，大力推进化石能源清洁高效利用，加快重点领域用能方式变革。四是坚持开放发展。重点落实“一带一路”战略，深化周边和沿线能源国际合作，推动重大能源项目落地。继续推进核电、水电、火电及特高压输电“走出去”，带动相关装备、技术与服务贸易“走出去”。五是坚持共享发展。适应人民群众生活条件改善要求，加快天然气管网建设，推进城乡配电网升级改造，为扩大民用天然气和电力消费创造条件。把能源发展和扶贫攻坚有机结合起来，重大能源工程项目优先向贫困地区倾斜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石化行业标准缺失获初解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年全国石油和化学工业质量标准化工作会议消息，“十二五”期间行业质量标准化工作取得新进展，目前化工行业标准数量已由“十一五”末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35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项增加到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166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项。行业标准结构进一步优化，初步解决了重点领域标准缺失问题，较好地满足了行业发展的需求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此外，在石化行业提出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82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项标准立项计划中，新材料、产业转型升级的相关标准占比达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1.8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；报批的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9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项标准中，新材料、产业转型升级相关标准占比达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3.1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中国石油和化学工业联合会副会长周竹叶表示，行业标准化下一步应着重做好五方面工作：一是做好规划编制，谋划好“十三五”质量标准化发展，与推动“中国制造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025”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、“互联网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+”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、“一带一路”、国际产能合作等重大战略结合；二是抓住改革机遇，推动行业质量标准化长效发展，加强危化品、橡胶制品、农药等生产许可证审查部建设，强化核查组织管理，改进企业审查方式；三是深化“质量兴业”活动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;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四是加强重点领域标准制修订，如涂料、农药、染料等行业的绿色化标准，工业排放气及废旧化学品资源化利用标准，碳排放与低碳产品评价标准及低碳企业、园区、城市等评价指标体系标准，生物工程、生物农业、先进高分子材料、新型无机非金属材料、高性能纤维及复合材料标准等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;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五是健全品牌工作机制，提升行业品牌价值和形象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10</w:t>
      </w:r>
      <w:r>
        <w:rPr>
          <w:rFonts w:ascii="微软雅黑" w:hAnsi="微软雅黑" w:cs="微软雅黑"/>
          <w:b/>
          <w:sz w:val="28"/>
          <w:szCs w:val="28"/>
        </w:rPr>
        <w:t>月份化学原料和制品业增加值增长</w:t>
      </w:r>
      <w:r>
        <w:rPr>
          <w:rFonts w:cs="微软雅黑" w:ascii="微软雅黑" w:hAnsi="微软雅黑"/>
          <w:b/>
          <w:sz w:val="28"/>
          <w:szCs w:val="28"/>
        </w:rPr>
        <w:t>9.5%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国家统计局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日公布数据显示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，规模以上工业增加值同比实际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.6 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（以下增加值增速均为扣除价格因素的实际增长率），比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回落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0.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个百分点。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-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，规模以上工业增加值同比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6.1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ascii="楷体_GB2312;微软雅黑" w:hAnsi="楷体_GB2312;微软雅黑" w:cs="Calibri" w:eastAsia="楷体_GB2312;微软雅黑"/>
          <w:sz w:val="28"/>
          <w:szCs w:val="28"/>
        </w:rPr>
        <w:t>分行业看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1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个大类行业中有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37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个行业增加值保持同比增长。其中，化学原料和化学制品制造业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9.5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分产品看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月份，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56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种产品中有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262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种产品同比增长。其中，乙烯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57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.7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；原油加工量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4425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万吨，增长</w:t>
      </w:r>
      <w:r>
        <w:rPr>
          <w:rFonts w:eastAsia="楷体_GB2312;微软雅黑" w:cs="Calibri" w:ascii="楷体_GB2312;微软雅黑" w:hAnsi="楷体_GB2312;微软雅黑"/>
          <w:sz w:val="28"/>
          <w:szCs w:val="28"/>
        </w:rPr>
        <w:t>1.6%</w:t>
      </w:r>
      <w:r>
        <w:rPr>
          <w:rFonts w:ascii="楷体_GB2312;微软雅黑" w:hAnsi="楷体_GB2312;微软雅黑" w:cs="Calibri" w:eastAsia="楷体_GB2312;微软雅黑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楷体_GB2312;微软雅黑" w:hAnsi="楷体_GB2312;微软雅黑" w:eastAsia="楷体_GB2312;微软雅黑" w:cs="Calibri"/>
          <w:sz w:val="28"/>
          <w:szCs w:val="28"/>
        </w:rPr>
      </w:pPr>
      <w:r>
        <w:rPr>
          <w:rFonts w:eastAsia="楷体_GB2312;微软雅黑" w:cs="Calibri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硫精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-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-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德天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9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硫精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5</w:t>
            </w:r>
            <w:r>
              <w:rPr>
                <w:rFonts w:ascii="微软雅黑" w:hAnsi="微软雅黑" w:cs="微软雅黑"/>
                <w:sz w:val="24"/>
              </w:rPr>
              <w:t>（货场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马边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7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  <w:r>
              <w:rPr>
                <w:rFonts w:ascii="微软雅黑" w:hAnsi="微软雅黑" w:cs="微软雅黑"/>
                <w:sz w:val="24"/>
              </w:rPr>
              <w:t>（开</w:t>
            </w:r>
            <w:r>
              <w:rPr>
                <w:rFonts w:cs="微软雅黑" w:ascii="微软雅黑" w:hAnsi="微软雅黑"/>
                <w:sz w:val="24"/>
              </w:rPr>
              <w:t>13%</w:t>
            </w:r>
            <w:r>
              <w:rPr>
                <w:rFonts w:ascii="微软雅黑" w:hAnsi="微软雅黑" w:cs="微软雅黑"/>
                <w:sz w:val="24"/>
              </w:rPr>
              <w:t>增值税发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80</w:t>
            </w:r>
            <w:r>
              <w:rPr>
                <w:rFonts w:ascii="微软雅黑" w:hAnsi="微软雅黑" w:cs="微软雅黑"/>
                <w:sz w:val="24"/>
              </w:rPr>
              <w:t>（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7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2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-292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试探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20-29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3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己内酰胺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686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900-10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低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0-11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高端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接盘意向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4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2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盐湖钾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晶体 白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烟台齐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11-13T00:59:00Z</dcterms:modified>
  <cp:revision>4003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