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bookmarkStart w:id="0" w:name="OLE_LINK5"/>
      <w:bookmarkStart w:id="1" w:name="OLE_LINK2"/>
      <w:bookmarkStart w:id="2" w:name="OLE_LINK1"/>
      <w:r>
        <w:rPr>
          <w:rFonts w:ascii="宋体;SimSun" w:hAnsi="宋体;SimSun" w:cs="宋体;SimSun"/>
          <w:b/>
          <w:sz w:val="24"/>
        </w:rPr>
        <w:t>附件一：会议赞助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合主办单位：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    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享服务包括：    会议背景板、会议手册上注明联合主办单位名称；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冠名一大会用餐（自助餐）并在会议日程上注明；                  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会议上做主题演讲；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会议论文集主打彩页宣传；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提供展位一个、横幅一条；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可由协会主办技术、设备的专题推介会；</w:t>
      </w:r>
    </w:p>
    <w:p>
      <w:pPr>
        <w:pStyle w:val="Normal"/>
        <w:spacing w:lineRule="exact" w:line="440"/>
        <w:ind w:left="680" w:hanging="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免四人的会议注册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协办单位：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万元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享服务包括：    会议背景板、会议手册上注明协办单位名称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冠名一大会用餐（自助餐）并在会议日程上注明；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会议上做主题演讲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会议论文集彩页宣传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提供展位一个、横幅一条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免三人的会议注册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单项赞助项目，请咨询协会联系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廖康程 </w:t>
      </w:r>
      <w:r>
        <w:rPr>
          <w:rFonts w:cs="宋体;SimSun" w:ascii="宋体;SimSun" w:hAnsi="宋体;SimSun"/>
          <w:sz w:val="24"/>
        </w:rPr>
        <w:t>18511581957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8-04-23T16:14:00Z</cp:lastPrinted>
  <dcterms:modified xsi:type="dcterms:W3CDTF">2018-04-23T09:25:00Z</dcterms:modified>
  <cp:revision>26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